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СЕВОЛОЖ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2.2006</w:t>
        <w:tab/>
        <w:tab/>
        <w:tab/>
        <w:tab/>
        <w:tab/>
        <w:tab/>
        <w:tab/>
        <w:t xml:space="preserve">             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Всеволож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формирования, размещения, исполнения </w:t>
      </w:r>
    </w:p>
    <w:p>
      <w:pPr>
        <w:pStyle w:val="Normal"/>
        <w:jc w:val="both"/>
        <w:rPr/>
      </w:pPr>
      <w:r>
        <w:rPr/>
        <w:t xml:space="preserve">и контроля за исполнением заказов </w:t>
      </w:r>
    </w:p>
    <w:p>
      <w:pPr>
        <w:pStyle w:val="Normal"/>
        <w:jc w:val="both"/>
        <w:rPr/>
      </w:pPr>
      <w:r>
        <w:rPr/>
        <w:t xml:space="preserve">на поставки товаров, выполнение работ, </w:t>
      </w:r>
    </w:p>
    <w:p>
      <w:pPr>
        <w:pStyle w:val="Normal"/>
        <w:jc w:val="both"/>
        <w:rPr/>
      </w:pPr>
      <w:r>
        <w:rPr/>
        <w:t xml:space="preserve">оказание услуг для муниципальных нужд 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Всеволож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Гражданским кодексом Российской Федерации, статьями 9, 34, 72 Бюджетного кодекса Российской Федерации,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, Уставом муниципального образования «Всеволожское городское поселение» Всеволожского муниципального района Ленинградской области, в целях эффективного использования бюджетных средств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том депутатов принято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оложение о порядке формирования, размещения, исполнения и контроля за исполнением заказов на поставки товаров, выполнение работ, оказание услуг для муниципальных нужд муниципального образования  «Всеволожское городское поселение»” Всеволожского муниципального района Ленинградской области  (приложение № 1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ить главе администрации Петроченкову Н.Ф. утвердить положение о комиссии по размещению муниципальных зак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ешения возложить на постоянную комиссию по экономическому развитию, бюджету, инвестициям и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                        </w:t>
        <w:tab/>
        <w:tab/>
        <w:t xml:space="preserve">         С.М. Кри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к решению Совета депутатов муниципального образования «Всеволожское городское поселение» Всеволожского муниципального района Ленинградской области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от 21.02.2006 года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формирования, размещения, исполнения и </w:t>
      </w:r>
    </w:p>
    <w:p>
      <w:pPr>
        <w:pStyle w:val="Normal"/>
        <w:jc w:val="center"/>
        <w:rPr/>
      </w:pPr>
      <w:r>
        <w:rPr>
          <w:b/>
        </w:rPr>
        <w:t>контроля за исполнением заказов на поставки товаров, выполнение работ, оказание услуг для муниципальных нужд муниципального образования «Всеволож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left="567" w:hanging="567"/>
        <w:rPr/>
      </w:pPr>
      <w:r>
        <w:rPr/>
        <w:t>1.1. Настоящее положение определяет порядок деятельности органов местного самоуправления муниципального образования «Всеволожское городское поселение» Всеволожского муниципального района Ленинградской области (далее – МО) в сфере формирования, размещения, исполнения и контроля за исполнением заказов на поставки товаров, выполнение работ, оказание услуг для муниципальных нужд МО (далее – муниципальный заказ), разработано в соответствии с Бюджетным кодексом РФ,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 (далее – Закон).</w:t>
      </w:r>
    </w:p>
    <w:p>
      <w:pPr>
        <w:pStyle w:val="Normal"/>
        <w:ind w:left="567" w:hanging="567"/>
        <w:jc w:val="both"/>
        <w:rPr/>
      </w:pPr>
      <w:r>
        <w:rPr/>
        <w:t>1.2. В Положении определяются механизмы эффективного использования средств бюджета МО и внебюджетных источников финансирования, определения наилучших поставщиков (исполнителей, подрядчиков) для муниципальных нужд МО, совершенствования деятельности органов местного самоуправления по формированию, размещению и исполнению муниципального заказа, обеспечения гласности и прозрачности размещения муниципального заказа, предотвращения коррупции и других злоупотреблений в сфере формирования, размещения и исполнения муниципального заказа.</w:t>
      </w:r>
    </w:p>
    <w:p>
      <w:pPr>
        <w:pStyle w:val="Normal"/>
        <w:ind w:left="567" w:hanging="567"/>
        <w:jc w:val="both"/>
        <w:rPr/>
      </w:pPr>
      <w:r>
        <w:rPr/>
        <w:t>1.3. Настоящее положение применяется в случаях размещения заказов на сумму, превышающую установленный Центральным банком РФ предельный размер расчетов наличными деньгами в РФ между юридическими лицами по одной сделке (в настоящее время 60,0 тыс. рублей).</w:t>
      </w:r>
    </w:p>
    <w:p>
      <w:pPr>
        <w:pStyle w:val="Normal"/>
        <w:ind w:left="567" w:hanging="0"/>
        <w:rPr/>
      </w:pPr>
      <w:r>
        <w:rPr>
          <w:b/>
        </w:rPr>
        <w:t>2. ПОРЯДОК ФОРМИРОВАНИЯ МУНИЦИПАЛЬНОГО ЗАКАЗ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540" w:hanging="540"/>
        <w:rPr/>
      </w:pPr>
      <w:r>
        <w:rPr/>
        <w:t>2.1.</w:t>
        <w:tab/>
        <w:t>Формирование муниципального заказа происходит одновременно с составлением проекта бюджета МО. Потребности МО в поставках товаров, выполнении работ, оказании услуг, необходимые для обеспечения потребностей МО, определяются отделом по экономике и торговле администрации МО (далее – отдел). Для выполнения этой функции отдел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ind w:left="540" w:hanging="540"/>
        <w:rPr/>
      </w:pPr>
      <w:r>
        <w:rPr/>
        <w:t>в срок до 31 августа текущего финансового года собирает заявки от получателей бюджетных средств для включения в реестр муниципального заказ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ind w:left="540" w:hanging="540"/>
        <w:rPr/>
      </w:pPr>
      <w:r>
        <w:rPr/>
        <w:t>в срок до 30 сентября формирует реестр муниципального заказа, выносит для обсуждения на административном совете и после одобрения им передает в комитет финансов для включения в проект бюджета.</w:t>
      </w:r>
    </w:p>
    <w:p>
      <w:pPr>
        <w:pStyle w:val="21"/>
        <w:ind w:left="540" w:hanging="540"/>
        <w:rPr/>
      </w:pPr>
      <w:r>
        <w:rPr/>
        <w:t>2.2. При разработке потребностей МО необходимо предусматривать: решение приоритетных социально-экономических, научно-технических, природоохранных и других важнейших задач; согласование финансовых, материальных и трудовых ресурсов в целях их наиболее эффективного использования; комплексность и экономическую безопасность разрабатываемых мероприятий; согласованность решений федеральных, региональных и муниципальных задач; достижение требуемого конечного результата в установленные сроки.</w:t>
      </w:r>
    </w:p>
    <w:p>
      <w:pPr>
        <w:pStyle w:val="21"/>
        <w:ind w:left="540" w:hanging="540"/>
        <w:rPr/>
      </w:pPr>
      <w:r>
        <w:rPr/>
        <w:t>2.3.</w:t>
        <w:tab/>
        <w:t>На основании предусмотренных бюджетом средств на исполнение муниципального заказа в течение одного месяца после утверждения бюджета муниципального образования на следующий финансовый год отделом составляется и постановлением главы администрации утверждается план размещения муниципального заказа, на основании которого отделом по экономике и торговле формируется график проведения процедур по размещению муниципального заказа, который подлежит утверждению главой администрации МО.</w:t>
      </w:r>
    </w:p>
    <w:p>
      <w:pPr>
        <w:pStyle w:val="21"/>
        <w:ind w:left="540" w:hanging="540"/>
        <w:rPr/>
      </w:pPr>
      <w:r>
        <w:rPr/>
        <w:t xml:space="preserve">2.4. Утвержденные план размещения муниципального заказа и график проведения процедур по размещению муниципального заказа являются обязательными для заказчиков. </w:t>
      </w:r>
    </w:p>
    <w:p>
      <w:pPr>
        <w:pStyle w:val="21"/>
        <w:rPr/>
      </w:pPr>
      <w:r>
        <w:rPr/>
      </w:r>
    </w:p>
    <w:p>
      <w:pPr>
        <w:pStyle w:val="21"/>
        <w:ind w:left="567" w:hanging="0"/>
        <w:jc w:val="left"/>
        <w:rPr>
          <w:b/>
          <w:b/>
        </w:rPr>
      </w:pPr>
      <w:r>
        <w:rPr>
          <w:b/>
        </w:rPr>
        <w:t>3. ПОРЯДОК РАЗМЕЩЕНИЯ МУНИЦИПАЛЬНОГО ЗАКАЗА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ind w:left="567" w:hanging="567"/>
        <w:rPr/>
      </w:pPr>
      <w:r>
        <w:rPr/>
        <w:t xml:space="preserve">3.1. </w:t>
        <w:tab/>
        <w:t xml:space="preserve">Для организации работы по выполнению муниципальных целевых программ и обеспечению поставок товаров, выполнения работ, оказания услуг для муниципальных нужд глава администрации МО утверждает муниципальных заказчиков, учет которых ведет отдел в реестре муниципальных заказчиков. </w:t>
      </w:r>
    </w:p>
    <w:p>
      <w:pPr>
        <w:pStyle w:val="3"/>
        <w:ind w:left="567" w:hanging="567"/>
        <w:rPr/>
      </w:pPr>
      <w:r>
        <w:rPr/>
        <w:t>3.2. Муниципальным заказчиком может быть администрация МО, а также уполномоченный администрацией получатель бюджетных средств.</w:t>
      </w:r>
    </w:p>
    <w:p>
      <w:pPr>
        <w:pStyle w:val="Normal"/>
        <w:ind w:left="567" w:hanging="567"/>
        <w:jc w:val="both"/>
        <w:rPr/>
      </w:pPr>
      <w:r>
        <w:rPr/>
        <w:t>3.3. Муниципальные заказчики обеспечиваются финансовыми ресурсами в объеме, устанавливаемом муниципальным бюджетом, и являются ответственными за реализацию муниципальных целевых программ и обеспечение муниципальных нужд.</w:t>
      </w:r>
    </w:p>
    <w:p>
      <w:pPr>
        <w:pStyle w:val="Normal"/>
        <w:ind w:left="567" w:hanging="567"/>
        <w:jc w:val="both"/>
        <w:rPr/>
      </w:pPr>
      <w:r>
        <w:rPr/>
        <w:t>3.4. Глава администрации МО предоставляет гарантии по обязательствам муниципального заказчика в пределах средств, выделяемых из городского бюджета.</w:t>
      </w:r>
    </w:p>
    <w:p>
      <w:pPr>
        <w:pStyle w:val="Normal"/>
        <w:ind w:left="567" w:hanging="567"/>
        <w:jc w:val="both"/>
        <w:rPr/>
      </w:pPr>
      <w:r>
        <w:rPr/>
        <w:t>3.5. Под размещением заказа на поставки товаров, выполнение работ, оказание услуг для муниципальных нужд понимаются осуществленные в порядке, предусмотренном действующим законодательством, действия заказчиков, уполномоченных получателей бюджетных средст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(далее – муниципальный контракт).</w:t>
      </w:r>
    </w:p>
    <w:p>
      <w:pPr>
        <w:pStyle w:val="Normal"/>
        <w:ind w:left="567" w:hanging="567"/>
        <w:jc w:val="both"/>
        <w:rPr/>
      </w:pPr>
      <w:r>
        <w:rPr/>
        <w:t xml:space="preserve">3.6. Муниципальный контракт заключается в соответствии с требованиями действующего законодательства и разрабатывается органом, уполномоченным главой администрации МО. </w:t>
      </w:r>
    </w:p>
    <w:p>
      <w:pPr>
        <w:pStyle w:val="Normal"/>
        <w:ind w:left="567" w:hanging="567"/>
        <w:jc w:val="both"/>
        <w:rPr/>
      </w:pPr>
      <w:r>
        <w:rPr/>
        <w:t>3.7.</w:t>
        <w:tab/>
        <w:t>Порядок расчетов, предусматриваемый контрактом, должен содержать: положение о последующей оплате,  в исключительных случаях может определять предварительную оплату в размере, не превышающем 20% суммы договора; положение об оплате договоров на выполнение работ, оказание услуг  после подписания сторонами актов выполненных работ. Акты со стороны администрации подписываются руководителем подразделения администрации МО, подававшего заявку на муниципальный заказ.</w:t>
      </w:r>
    </w:p>
    <w:p>
      <w:pPr>
        <w:pStyle w:val="Normal"/>
        <w:ind w:left="567" w:hanging="567"/>
        <w:jc w:val="both"/>
        <w:rPr/>
      </w:pPr>
      <w:r>
        <w:rPr/>
        <w:t xml:space="preserve">3.8. </w:t>
        <w:tab/>
        <w:t>Муниципальным контрактом должен быть предусмотрен контроль со стороны муниципального заказчика за ходом работ по выполнению муниципального контракта и оказание консультативной и иной помощи без вмешательства в оперативно-хозяйственную деятельность последнего.</w:t>
      </w:r>
    </w:p>
    <w:p>
      <w:pPr>
        <w:pStyle w:val="Normal"/>
        <w:ind w:left="567" w:hanging="567"/>
        <w:jc w:val="both"/>
        <w:rPr/>
      </w:pPr>
      <w:r>
        <w:rPr/>
        <w:t>3.9. Муниципальный контракт подлежит обязательному включению в реестр муниципальных контрактов, ведение которого поручается отделу по экономике и торговле  администрации МО. Без отметки о включении в реестр муниципальных контрактов комитет финансов не принимает контракт к исполнению.</w:t>
      </w:r>
    </w:p>
    <w:p>
      <w:pPr>
        <w:pStyle w:val="Normal"/>
        <w:ind w:left="567" w:hanging="567"/>
        <w:jc w:val="both"/>
        <w:rPr/>
      </w:pPr>
      <w:r>
        <w:rPr/>
        <w:t>3.10.Товары, работы, услуги, поставляемые по муниципальному контракту, должны соответствовать обязательным требованиям государственных стандартов и особым условиям, устанавливаемым этим контрактом. К обязательным относятся требования к качеству товаров, работ, услуг, обеспечивающие безопасность для жизни и здоровья населения, охрану окружающей среды, совместимость и взаимозаменяемость товаров, работ, услуг. Поставляемые по муниципальным контрактам товары, работы, услуги, подлежащие в соответствии с законами Российской Федерации обязательной сертификации, должны иметь сертификат и знак соответствия, выданные или признанные уполномоченным на то органом.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ение размещения муниципального заказа может осуществляться способами, предусмотренными ст. 10 Закона, а именно:</w:t>
      </w:r>
    </w:p>
    <w:p>
      <w:pPr>
        <w:pStyle w:val="ConsNormal"/>
        <w:widowControl/>
        <w:ind w:left="851" w:right="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</w:t>
        <w:tab/>
        <w:t>путем проведения торгов в форме конкурса, аукциона, в том числе аукциона в электронной форме;</w:t>
      </w:r>
    </w:p>
    <w:p>
      <w:pPr>
        <w:pStyle w:val="ConsNormal"/>
        <w:widowControl/>
        <w:ind w:left="851" w:right="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</w:t>
        <w:tab/>
        <w:t>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размещение заказа осуществляется путем проведения торгов, за исключением случаев, предусмотренных Законом. Решение о способе размещения заказа принимается заказчиком, уполномоченным органом в соответствии с положениями Закона.</w:t>
      </w:r>
    </w:p>
    <w:p>
      <w:pPr>
        <w:pStyle w:val="Normal"/>
        <w:ind w:left="567" w:hanging="567"/>
        <w:jc w:val="both"/>
        <w:rPr/>
      </w:pPr>
      <w:r>
        <w:rPr/>
        <w:t xml:space="preserve">3.12.Отношения, возникающие между организатором размещения заказов на поставки товаров, работ, услуг для муниципальных нужд и участниками в процессе их проведения, а также иные вопросы, связанные с размещением муниципальных заказов, регулируются Законом и настоящим положением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ПОРЯДОК ИСПОЛНЕНИЯ МУНИЦИПАЛЬНОГО ЗАКАЗ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Исполнение муниципального заказа осуществляется в порядке, предусмотренном действующим законодательством.</w:t>
      </w:r>
    </w:p>
    <w:p>
      <w:pPr>
        <w:pStyle w:val="ConsNormal"/>
        <w:widowControl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и обязаны принимать меры, предусмотренные законодательством Российской Федерации и муниципальными контрактами, к поставщикам (исполнителям, подрядчикам), не исполняющим или ненадлежащим образом исполняющим свои обязательства по муниципальным контракта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5.  КОНТОРОЛЬ ЗА ИСПОЛНЕНИЕМ МУНИЦИПАЛЬНОГО ЗАКАЗ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 xml:space="preserve">5.1. </w:t>
        <w:tab/>
        <w:t xml:space="preserve">Контроль за выполнением плана размещения муниципального заказа, графика проведения процедур по размещению муниципального заказа осуществляет отдел по экономике и торговле администрации МО. </w:t>
      </w:r>
    </w:p>
    <w:p>
      <w:pPr>
        <w:pStyle w:val="TextBody"/>
        <w:ind w:left="567" w:hanging="567"/>
        <w:rPr/>
      </w:pPr>
      <w:r>
        <w:rPr/>
        <w:t>5.2.</w:t>
        <w:tab/>
        <w:t xml:space="preserve">Контроль за исполнением муниципального заказа производится уполномоченным контролирующим органом в порядке, предусмотренном Бюджетным кодексом РФ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6. ПОРЯДОК ФОРМИРОВАНИЯ И ПОЛНОМОЧИЯ КОМИССИИ ПО </w:t>
      </w:r>
    </w:p>
    <w:p>
      <w:pPr>
        <w:pStyle w:val="TextBody"/>
        <w:ind w:left="720" w:hanging="0"/>
        <w:rPr/>
      </w:pPr>
      <w:r>
        <w:rPr>
          <w:b/>
        </w:rPr>
        <w:t xml:space="preserve">   </w:t>
      </w:r>
      <w:r>
        <w:rPr>
          <w:b/>
        </w:rPr>
        <w:t>РАЗМЕЩЕНИЮ МУНИЦИПАЛЬНОГО ЗАКАЗА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>6.1.</w:t>
        <w:tab/>
        <w:t>Комиссия по размещению муниципального заказа создается в целях размещения муниципального заказа способами, указанными в Законе. Деятельность комиссии осуществляется на началах ответственного, гласного и коллегиального обсуждения  и принятия решений и направлена на наиболее эффективное расходование средств бюджета в интересах жителей МО.</w:t>
      </w:r>
    </w:p>
    <w:p>
      <w:pPr>
        <w:pStyle w:val="TextBody"/>
        <w:ind w:left="567" w:hanging="567"/>
        <w:rPr/>
      </w:pPr>
      <w:r>
        <w:rPr/>
        <w:t>6.2.</w:t>
        <w:tab/>
        <w:t xml:space="preserve">Порядок формирования, работы, полномочия комиссии по размещению муниципального заказа определяются Положением о комиссии по размещению муниципального заказа, утверждаемым распоряжением главы администрации МО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540" w:hanging="540"/>
        <w:rPr/>
      </w:pPr>
      <w:r>
        <w:rPr/>
        <w:t>7.1.</w:t>
        <w:tab/>
        <w:t xml:space="preserve">В переходный период с 01.01.2006 года по 31.12.2006 года действует следующий порядок формирования муниципального заказа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ind w:left="540" w:hanging="540"/>
        <w:rPr/>
      </w:pPr>
      <w:r>
        <w:rPr/>
        <w:t>в срок до 01 марта 2006 года отдел собирает заявки подразделений администрации МО для включения в реестр муниципального заказ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ind w:left="540" w:hanging="540"/>
        <w:rPr/>
      </w:pPr>
      <w:r>
        <w:rPr/>
        <w:t>в срок до 15 марта 2006 года по согласованию с комитетом финансов формирует реестр муниципального заказа на 2006 год, план размещения муниципального заказа, график проведения процедур по размещению муниципального заказа, выносит названные документы для обсуждения на Административном Совете и после одобрения им и утверждения главой администрации МО передает (до определения специализированной организации в порядке, предусмотренном Законом) в муниципальное учреждение «Центр юридической помощи» для осуществления функций по размещению муниципального заказа.</w:t>
      </w:r>
    </w:p>
    <w:p>
      <w:pPr>
        <w:pStyle w:val="TextBody"/>
        <w:ind w:left="540" w:hanging="540"/>
        <w:rPr/>
      </w:pPr>
      <w:r>
        <w:rPr/>
        <w:t xml:space="preserve">7.2. </w:t>
        <w:tab/>
        <w:t>В случае внесения изменений в федеральные законы, законы Ленинградской области или Устав МО, касающихся вопросов размещения муниципального заказа, настоящее Положение применяется в части, не противоречащей действующему законодательству, и должно быть приведено в соответствие с ним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993" w:footer="709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22:00Z</dcterms:created>
  <dc:creator>Собрание представителей</dc:creator>
  <dc:description/>
  <cp:keywords/>
  <dc:language>en-US</dc:language>
  <cp:lastModifiedBy>Курачева Ксения</cp:lastModifiedBy>
  <cp:lastPrinted>2009-07-28T10:10:00Z</cp:lastPrinted>
  <dcterms:modified xsi:type="dcterms:W3CDTF">2009-07-28T06:10:00Z</dcterms:modified>
  <cp:revision>15</cp:revision>
  <dc:subject/>
  <dc:title>СОВЕТ ДЕПУТАТОВ </dc:title>
</cp:coreProperties>
</file>